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бакалавра</w:t>
      </w:r>
    </w:p>
    <w:p>
      <w:pPr>
        <w:pStyle w:val="Normal"/>
        <w:ind w:left="-1276" w:firstLine="436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>на 2024-202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  <w:lang w:val="uk-UA"/>
        </w:rPr>
        <w:t xml:space="preserve"> 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25 Воєнні науки, національна безпека, безпека державного кордону  спеціальність: 256 Національна безпека (за окремими сферами забезпечення і видами діяльност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 “Національна безпека (за окремими сферами забезпечення і видами діяльності)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вищої освіти: перший (бакалаврський)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рс перший, заочна форма навч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62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727"/>
        <w:gridCol w:w="914"/>
        <w:gridCol w:w="929"/>
        <w:gridCol w:w="880"/>
        <w:gridCol w:w="134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вчальні дисциплін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Се</w:t>
            </w:r>
            <w:r>
              <w:rPr>
                <w:b/>
                <w:sz w:val="27"/>
                <w:szCs w:val="27"/>
              </w:rPr>
              <w:t>местри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лі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екзамен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педагогіки та психолог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культури та Острозької академ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і інформаційні технолог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а безпека Україн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уп до спеціальності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Основи держави і прав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аганда і контрпропаганд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тологія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ове забезпечення національної безпек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найомча (військова) практи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left="-426" w:hanging="0"/>
        <w:jc w:val="left"/>
        <w:rPr/>
      </w:pPr>
      <w:r>
        <w:rPr/>
      </w:r>
    </w:p>
    <w:p>
      <w:pPr>
        <w:pStyle w:val="Heading1"/>
        <w:ind w:left="-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бакалавра</w:t>
      </w:r>
    </w:p>
    <w:p>
      <w:pPr>
        <w:pStyle w:val="Normal"/>
        <w:ind w:left="-1276" w:firstLine="436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>на 2024-2025 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25 Воєнні науки, національна безпека, безпека державного кордону  спеціальність: 256 Національна безпека (за окремими сферами забезпечення і видами діяльност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 “Національна безпека (за окремими сферами забезпечення і видами діяльності)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вищої освіти: перший (бакалаврський)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рс другий, заочна форма навч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62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727"/>
        <w:gridCol w:w="914"/>
        <w:gridCol w:w="929"/>
        <w:gridCol w:w="880"/>
        <w:gridCol w:w="134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вчальні дисциплін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Се</w:t>
            </w:r>
            <w:r>
              <w:rPr>
                <w:b/>
                <w:sz w:val="27"/>
                <w:szCs w:val="27"/>
              </w:rPr>
              <w:t>местри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лі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екзамен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нглійська мова </w:t>
              <w:tab/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альна оборона Україн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розвідувальний режим в Україні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Гібридні війн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фліктологія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ізично-бойова підготов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мінально-правова охорона національної безпек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вропейський Союз: політики і принципи інтеграц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оризм та антитероризм в сучасній системі міжнародних відносин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ійськові стратегії та доктрини іноземних держав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єнна та соціально-економічна політика країн «вісі зла»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а практи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left="-426" w:hanging="0"/>
        <w:jc w:val="left"/>
        <w:rPr/>
      </w:pPr>
      <w:r>
        <w:rPr/>
      </w:r>
    </w:p>
    <w:p>
      <w:pPr>
        <w:pStyle w:val="Heading1"/>
        <w:ind w:left="-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426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бакалавра</w:t>
      </w:r>
    </w:p>
    <w:p>
      <w:pPr>
        <w:pStyle w:val="Normal"/>
        <w:ind w:left="-1276" w:firstLine="436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>на 2024-2025 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25 Воєнні науки, національна безпека, безпека державного кордону  спеціальність: 256 Національна безпека (за окремими сферами забезпечення і видами діяльност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 “Національна безпека (за окремими сферами забезпечення і видами діяльності)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вищої освіти: перший (бакалаврський)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рс третій, заочна форма навч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62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727"/>
        <w:gridCol w:w="914"/>
        <w:gridCol w:w="929"/>
        <w:gridCol w:w="880"/>
        <w:gridCol w:w="134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вчальні дисциплін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Се</w:t>
            </w:r>
            <w:r>
              <w:rPr>
                <w:b/>
                <w:sz w:val="27"/>
                <w:szCs w:val="27"/>
              </w:rPr>
              <w:t>местри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лі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екзамен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аліз даних у системі національної безпек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 за професійним спрямуванням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о-аналітична діяльність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ізація науково-дослідної роботи студент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Think thanks </w:t>
            </w:r>
            <w:r>
              <w:rPr>
                <w:b/>
                <w:bCs/>
                <w:sz w:val="28"/>
                <w:szCs w:val="28"/>
                <w:lang w:val="uk-UA"/>
              </w:rPr>
              <w:t>у сфері безпек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жнародне право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Основи діяльності спецслужб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 та менеджмент інформаційної безпек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іяльність спеціальних служб українських націоналістичних організацій (1921 – 1991 рр.)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М’яка сила» провідних держав світу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йнування історичних міфів російської пропаганди: як перемогти на інформаційному фронті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слідницька робот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а практи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left="-426" w:hanging="0"/>
        <w:jc w:val="left"/>
        <w:rPr/>
      </w:pPr>
      <w:r>
        <w:rPr/>
      </w:r>
    </w:p>
    <w:p>
      <w:pPr>
        <w:pStyle w:val="Heading1"/>
        <w:ind w:left="-42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бакалавра</w:t>
      </w:r>
    </w:p>
    <w:p>
      <w:pPr>
        <w:pStyle w:val="Normal"/>
        <w:ind w:left="-1276" w:firstLine="436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>на 2024-2025 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25 Воєнні науки, національна безпека, безпека державного кордону  спеціальність: 256 Національна безпека (за окремими сферами забезпечення і видами діяльност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 “Національна безпека (за окремими сферами забезпечення і видами діяльності)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вищої освіти: перший (бакалаврський)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рс четвертий, заочна форма навч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62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727"/>
        <w:gridCol w:w="914"/>
        <w:gridCol w:w="929"/>
        <w:gridCol w:w="880"/>
        <w:gridCol w:w="134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вчальні дисциплін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Се</w:t>
            </w:r>
            <w:r>
              <w:rPr>
                <w:b/>
                <w:sz w:val="27"/>
                <w:szCs w:val="27"/>
              </w:rPr>
              <w:t>местри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лі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екзамен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 за професійним спрямуванням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Цивільний контроль над сектором безпек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нови тероролог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йськова безпека та контроль над озброєнням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аліз публічної політик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перативно-розшукова діяльність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вропейський Союз: політики і принципи інтеграц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сійсько-українська війна: воєнний, суспільний, міжнародний, інформаційний вимір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оціальна політика та національна безпе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Технології лідерств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жнародна та регіональна безпе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ослідницька робот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о-аналітична практи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плексний кваліфікаційний екзамен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54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160" w:right="0" w:hanging="0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06:00Z</dcterms:created>
  <dc:creator>Customer</dc:creator>
  <dc:description/>
  <cp:keywords/>
  <dc:language>en-US</dc:language>
  <cp:lastModifiedBy>6</cp:lastModifiedBy>
  <cp:lastPrinted>2019-11-18T10:19:00Z</cp:lastPrinted>
  <dcterms:modified xsi:type="dcterms:W3CDTF">2024-09-07T10:25:00Z</dcterms:modified>
  <cp:revision>9</cp:revision>
  <dc:subject/>
  <dc:title>Порядковий номер</dc:title>
</cp:coreProperties>
</file>